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/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講式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豊海出港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30 TEST 1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ステーション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TEST 1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ステーション終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TEST 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は塩分検定用採水のみ、ノルパックなし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Station 3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Station 3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出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30 Station 4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30 Station 4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出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Station 5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Station 5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出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/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30 Station 6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30 Station 6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出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Station 7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Station 7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出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Station 2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Station 2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出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相模湾への暖水侵入があれば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XCTD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ほど追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伊東投錨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/2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伊東抜錨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Station 1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Station 1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終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Station 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は採水無し、ノルパックなし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0 ORI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投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0 ORI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回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Test 2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30 Test 2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終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SBE19, 5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FSI-CT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フレームにつけて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50m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採水なし、ノルパックなし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三崎入港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SBE-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のデータ吸い出しの説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分析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/2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】　三崎停泊（分析継続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/2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】　三崎出港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発表会開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発表会終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午後 豊海入港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閉講式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解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9:00Z</dcterms:created>
  <dc:creator>Koji Shimada</dc:creator>
  <dc:description/>
  <dc:language>en-US</dc:language>
  <cp:lastModifiedBy>Koji Shimada</cp:lastModifiedBy>
  <dcterms:modified xsi:type="dcterms:W3CDTF">2015-05-19T08:10:00Z</dcterms:modified>
  <cp:revision>1</cp:revision>
  <dc:subject/>
  <dc:title/>
</cp:coreProperties>
</file>