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/2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講式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豊海出港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30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Station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Station 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終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Station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は塩分検定用採水のみ、ノルパックなし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伊東錨泊、館山錨泊、三崎停泊のいずれ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夜間：塩分検定（分析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/2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 Station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Station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出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Station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Station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出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 Station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Station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出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Station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Station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出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 Station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Station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出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Station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Station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出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/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午前：三崎へ向かう途中で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ORI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実施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午後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Test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ステーション（メモリ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CT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SBE-1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の講習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三崎入港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入港後、各種分析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/2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】　三崎停泊（分析継続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/2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】　三崎出港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発表会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発表会終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午後 豊海入港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閉講式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解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47:00Z</dcterms:created>
  <dc:creator>Koji Shimada</dc:creator>
  <dc:description/>
  <dc:language>en-US</dc:language>
  <cp:lastModifiedBy>Koji Shimada</cp:lastModifiedBy>
  <dcterms:modified xsi:type="dcterms:W3CDTF">2015-05-21T02:47:00Z</dcterms:modified>
  <cp:revision>2</cp:revision>
  <dc:subject/>
  <dc:title/>
</cp:coreProperties>
</file>